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зачету по дисциплине «Основы права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 1 курса специальности  1-25 01 04 «Финансы и кредит», 2 курса специальности 1-25 01 07 11  «Экономика и управление на предприятии» на 2019-2020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нятие и признаки государства; суверенитет; функци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нятие и сущность права;  понятие норм права, их структура и виды; правовая система; понятие правоотношений; источник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щие положения о конституционном праве; понятие конституции и её функции; основы конституционного стр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Личность, общество, государство; конституционные права, свободы и обязанности личности в Республике 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нятие и виды референдума; порядок проведения референдумов в  Республике 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рганы государственной власти в Беларуси: Президент, Парламент, Правитель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нятие и предмет гражданского права; гражданское правоотношение; понятие субъектов граждански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нятие объектов гражданских прав, их классификация и значение; понятие и форма сделки (договора);  право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нятие и сущность административного права; субъекты административно-прав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онятие и виды административных правонарушений; сущность административной ответственности и виды административных в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 xml:space="preserve">Понятие, источники и основные принципы уголовного права; понятия преступления и состава пре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Уголовная ответственность и уголовное наказание; общие правила назначения уголовных на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онятие и предмет трудового права; трудовые правоотношения и субъекты трудов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Понятие трудового договора и его виды; основания увольнения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Рабочее время  и время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онятие и предмет семейного права; понятие брака; семья и семейные правоотношения; заключение и прекращение б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Понятие и предмет жилищного права; жилищные правоотношения; права, обязанности, ответственность участников жилищных право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 Учет граждан, нуждающихся в улучшении жилищных условий; основания для признания нуждающимся в улучшении жилищных условий; право собственности на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Основы экологического права: охрана окружающей среды; понятие экологического права; объекты природы, подлежащие правов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Понятие и предмет финансового права; финансовая деятельность государства; источники финансового права; субъекты финансового права и особенности финансов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преподаватель</w:t>
        <w:tab/>
        <w:tab/>
        <w:tab/>
        <w:tab/>
        <w:t xml:space="preserve"> Федотов В.А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1"/>
    <w:qFormat/>
    <w:rPr>
      <w:sz w:val="28"/>
      <w:lang w:val="be-BY" w:bidi="ar-SA"/>
    </w:rPr>
  </w:style>
  <w:style w:type="character" w:styleId="FontStyle152">
    <w:name w:val="Font Style1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  <w:textAlignment w:val="baseline"/>
    </w:pPr>
    <w:rPr>
      <w:sz w:val="28"/>
      <w:szCs w:val="20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1:00Z</dcterms:created>
  <dc:creator>USER-2010</dc:creator>
  <dc:description/>
  <cp:keywords/>
  <dc:language>en-US</dc:language>
  <cp:lastModifiedBy>USER-2010</cp:lastModifiedBy>
  <dcterms:modified xsi:type="dcterms:W3CDTF">2019-09-29T08:03:00Z</dcterms:modified>
  <cp:revision>39</cp:revision>
  <dc:subject/>
  <dc:title/>
</cp:coreProperties>
</file>